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963"/>
      </w:tblGrid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ZGłoszenie na WEBINARIUM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ZBUDOWAĆ POEZJĘ PO AUSCHWITZ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ęcimski Instytut Praw Człowieka / Galeria Książki w Oświęcimiu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 MARCA 2021 r., godz. 18.00 -19.30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, nazwisko 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/Uczelnia/Instytucja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Zgłoszenie należy przesłać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pl-PL"/>
                </w:rPr>
                <w:t>oipc@oipc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  <w:t>do 23 marca 2021 r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rStyle w:val="Leveys500"/>
                <w:rFonts w:cs="Arial Narrow" w:ascii="Arial Narrow" w:hAnsi="Arial Narrow"/>
                <w:color w:val="000000"/>
                <w:sz w:val="18"/>
                <w:szCs w:val="18"/>
              </w:rPr>
              <w:t>ZGODA NA PRZETWARZANIE DANYCH OSOBOWYCH</w:t>
            </w:r>
          </w:p>
          <w:p>
            <w:pPr>
              <w:pStyle w:val="TextBody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Realizując obowiązek wynikający z art. 13 ust.1 i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zesłanie zgłoszenia jest równoznaczne z wyrażeniem zgody na przetwarzanie danych osobowych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la potrzeb niezbędnych do realizacji procesu rejestracji uczestników webinarium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Zbudować poezję po Auschwitz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, które odbędzie się on-line dnia 25.03.2021 r. w godzinach od 18.00 do 19.30, oraz w celach organizacyjnych związanych z webinarium tj. do zamieszczenia Pani/Pana imienia i nazwiska na liście uczestników webinarium wraz z podaniem reprezentowanej instytucji, uczelni bądź instytucji oraz do przesłania e-mailem linka niezbędnego do połączenia elektronicznego z platformą internetową, poprzez którą prowadzone będzie webinarium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- Administratorem danych osobowych przekazanych przez Panią/Pana jest Miejska Biblioteka Publiczna </w:t>
              <w:br/>
              <w:t>im. Ł. Górnickiego Galeria Książki w Oświęcimiu, z siedzibą przy ul. Nojego 2B, 32-600 Oświęcim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Dane kontaktowe Inspektora Danych Osobowych: iod@mbp-oswiecim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Przetwarzane dane osobowe obejmują Pani/Pana dane w zakresie : imię i nazwisko, nazwa reprezentowanej instytucji, uczelni bądź miejsce pracy, adres e-mail</w:t>
            </w:r>
          </w:p>
          <w:p>
            <w:pPr>
              <w:pStyle w:val="TextBody"/>
              <w:spacing w:lineRule="atLeast" w:line="198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 Podanie danych jest dobrowolne, ale konieczne w celu przeprowadzenia rekrutacji, rejestracji i ewidencji uczestników konferencji, w której bierze Pani/Pan udział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Pani/Pana dane osobowe będą przechowywane do momentu zakończenia rozliczenia webinarium.</w:t>
            </w:r>
            <w:r>
              <w:rPr>
                <w:rStyle w:val="Leveys500"/>
                <w:rFonts w:cs="Calibri" w:ascii="Calibri" w:hAnsi="Calibri"/>
                <w:i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agwek3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eastAsia="Lucida Sans Unicode" w:cs="Mangal"/>
      <w:bCs/>
      <w:kern w:val="2"/>
      <w:sz w:val="24"/>
      <w:szCs w:val="3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widowControl w:val="false"/>
      <w:spacing w:before="1701" w:after="0"/>
      <w:ind w:left="0" w:right="0" w:hanging="0"/>
      <w:jc w:val="center"/>
    </w:pPr>
    <w:rPr>
      <w:rFonts w:ascii="Times New Roman" w:hAnsi="Times New Roman" w:eastAsia="Lucida Sans Unicode" w:cs="Mangal"/>
      <w:bCs/>
      <w:kern w:val="2"/>
      <w:szCs w:val="30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7:00Z</dcterms:created>
  <dc:creator>AB</dc:creator>
  <dc:description/>
  <cp:keywords/>
  <dc:language>en-US</dc:language>
  <cp:lastModifiedBy>aleksandrab</cp:lastModifiedBy>
  <cp:lastPrinted>2020-06-22T12:03:00Z</cp:lastPrinted>
  <dcterms:modified xsi:type="dcterms:W3CDTF">2021-03-11T13:52:00Z</dcterms:modified>
  <cp:revision>13</cp:revision>
  <dc:subject/>
  <dc:title/>
</cp:coreProperties>
</file>